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язках ньюфов разных окрасов:</w:t>
      </w:r>
    </w:p>
    <w:p>
      <w:pPr>
        <w:pStyle w:val="Normal"/>
        <w:rPr/>
      </w:pPr>
      <w:r>
        <w:rPr>
          <w:sz w:val="24"/>
          <w:szCs w:val="24"/>
        </w:rPr>
        <w:t xml:space="preserve">Я очень давно искала исчерпывающий ответ на этот вопрос. И нашла его в журнале </w:t>
      </w:r>
      <w:r>
        <w:rPr>
          <w:b/>
          <w:sz w:val="24"/>
          <w:szCs w:val="24"/>
          <w:lang w:val="en-US"/>
        </w:rPr>
        <w:t>PIES</w:t>
      </w:r>
      <w:r>
        <w:rPr>
          <w:b/>
          <w:sz w:val="24"/>
          <w:szCs w:val="24"/>
        </w:rPr>
        <w:t xml:space="preserve"> №1/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пективно излагаю эту статью (автор </w:t>
      </w:r>
      <w:r>
        <w:rPr>
          <w:b/>
          <w:sz w:val="24"/>
          <w:szCs w:val="24"/>
          <w:lang w:val="en-US"/>
        </w:rPr>
        <w:t>Aleksand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limowicz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Tutak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ньюфов окрас наследуется по менделевским законам без особых замороче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ый окрас  имеет генотип (ВВСС) доминирует н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ричневым (ввСС)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ло-черным (ВВсс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язке двух чисто черных собак (ВВСС х ВВСС) все щенки будут чисто черными (ВВС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язке двух коричневых собак (ввСС х  ввСС) все щенки будут коричневыми (ввС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язке двух бело-черных собак (ВВсс х ВВсс) все щенки будут бело-черными (ВВс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т все понят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один из родителей черный, но несет ген другого окраса (ВвСС или ВВСс), то тут возможны варианты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 вязке с чисто черной особью (ВВСС), все щенки будут черными, но часть из них получит ген рецессивного окраса(ВвСС или ВВСс), а часть нет (ВВСС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Если такую собаку вязать с собакой соответствующего рецессивного окраса, то помет будет 50/50 черные (ВвСС или ВВСс) и соответствующего рецессивного окраса (ввСС или ВВсс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Если вязать такую собаку с собакой аналогичного генотипа, то 75% щенков будут черные, из них 50 % будут черными и будут  нести ген рецессивного окраса (ВвСС или ВВСс), а 25% будут чисто черные (ВВСС), а 25% рецессивного окраса (ввСС или ВВс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перь о самом интересном </w:t>
      </w:r>
    </w:p>
    <w:p>
      <w:pPr>
        <w:pStyle w:val="Normal"/>
        <w:rPr/>
      </w:pPr>
      <w:r>
        <w:rPr>
          <w:sz w:val="24"/>
          <w:szCs w:val="24"/>
        </w:rPr>
        <w:t xml:space="preserve">Если повязать собак двух разных рецессивных окрасов: коричневую (аа) и бело-черную (ьь), то получится следующая картина все щенки будут иметь черный окрас и генотип (ВвСс). В последующем при вязке двух собак с таким генотипом  (ВвСс) в помете получается полный бардак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6.25% черные   (ВВ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,5% черные (ВВ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5% черные(Вв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% черные (Вв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5% бело-черные(ВВ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5% бело-черные (Вв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5% коричневые (вв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5% коричневые (ввСс)</w:t>
      </w:r>
    </w:p>
    <w:p>
      <w:pPr>
        <w:pStyle w:val="Normal"/>
        <w:rPr/>
      </w:pPr>
      <w:r>
        <w:rPr>
          <w:sz w:val="24"/>
          <w:szCs w:val="24"/>
        </w:rPr>
        <w:t xml:space="preserve">6.25% </w:t>
      </w:r>
      <w:r>
        <w:rPr>
          <w:b/>
          <w:sz w:val="24"/>
          <w:szCs w:val="24"/>
        </w:rPr>
        <w:t>БЕЛО-КОРИЧНЕВЫЕ!!! (ввсс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ний окрас недопустим ! А теперь представьте, как разобраться со всеми остальными 93.75% помета! Поди угадай какой у кого генотип и кого с кем вязать. Пойдет сплошной плембрак по окрасу, поэтому и не допускают встречи генов “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” и “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” у одной особ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таралась, но если что-то непонятно постараюсь разъяс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6:06:00Z</dcterms:created>
  <dc:creator>TNB</dc:creator>
  <dc:description/>
  <dc:language>en-US</dc:language>
  <cp:lastModifiedBy>1</cp:lastModifiedBy>
  <dcterms:modified xsi:type="dcterms:W3CDTF">2005-10-31T20:20:00Z</dcterms:modified>
  <cp:revision>8</cp:revision>
  <dc:subject/>
  <dc:title>О вязках ньюфов разных окрасов:</dc:title>
</cp:coreProperties>
</file>